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t>«Полный привод 2. Сибирский призыв»</w:t>
      </w:r>
    </w:p>
    <w:p>
      <w:pPr>
        <w:pStyle w:val="Normal"/>
        <w:jc w:val="both"/>
        <w:rPr/>
      </w:pPr>
      <w:r>
        <w:rPr>
          <w:lang w:val="en-US"/>
        </w:rPr>
        <w:tab/>
      </w:r>
      <w:r>
        <w:rPr/>
        <w:t>Наконец-то перед нами оказался долгожданный диск из серии полноприводных игр - «Полный привод 2. Сибирский призыв».  Он является вторым аддоном ко второй части игры и в корне отличается от своего предшественника. Если «Даурский марафон» погружал нас в атмосферу напряженных гонок на по пересеченной местности, где соперники так и норовят “подрезать” и вывести тебя из гонки, то «Сибирский призыв» предлагает нам пять невероятно сложных триальных трасс, на которых нам предстоит использовать весь потенциал специально сконструированных прототипов.</w:t>
      </w:r>
    </w:p>
    <w:p>
      <w:pPr>
        <w:pStyle w:val="Normal"/>
        <w:jc w:val="both"/>
        <w:rPr/>
      </w:pPr>
      <w:r>
        <w:rPr/>
        <w:tab/>
        <w:t xml:space="preserve">Установка дополнения не вызвала у нас никакой сложности и через 5 минут мы уже запускаем игру. Первым делом заходим в “автосалон”, там нас ждут три прототипа внедорожников с ласкающими слух геймера именами: Курсант, Джокер и Голиаф. Каждый прототип имеет свои уникальный особенности, характеристики и конечно же цену. Мы покупаем не самый мощный, но легкий прототип - Курсант. Наконец все готово к игре и мы загружаем первую трассу. </w:t>
      </w:r>
    </w:p>
    <w:p>
      <w:pPr>
        <w:pStyle w:val="Normal"/>
        <w:ind w:firstLine="708"/>
        <w:jc w:val="both"/>
        <w:rPr/>
      </w:pPr>
      <w:r>
        <w:rPr/>
        <w:t xml:space="preserve">Графика в игре осталась на том же высоком уровне, что и в прежних версиях Полного привода. По сравнению с недавно вышедшим </w:t>
      </w:r>
      <w:r>
        <w:rPr>
          <w:lang w:val="en-US"/>
        </w:rPr>
        <w:t>MotorM</w:t>
      </w:r>
      <w:r>
        <w:rPr/>
        <w:t>4</w:t>
      </w:r>
      <w:r>
        <w:rPr>
          <w:lang w:val="en-US"/>
        </w:rPr>
        <w:t>X</w:t>
      </w:r>
      <w:r>
        <w:rPr/>
        <w:t xml:space="preserve"> это небо и земля. Командой </w:t>
      </w:r>
      <w:r>
        <w:rPr>
          <w:lang w:val="en-US"/>
        </w:rPr>
        <w:t>ASE</w:t>
      </w:r>
      <w:r>
        <w:rPr/>
        <w:t xml:space="preserve"> прорисован каждый куст и кочка на болоте, добавлены новые элементы графики, такие как туман в низинах. Реалистичность движения по бездорожью уже традиционно находится на высоте. Переход на пониженную передачу и понижение давления в шинах приходится использовать практически на каждом спецучастке и позволяет выбраться из сложных ситуаций. Порадовало то, что есть участки, которые сходу невозможно пройти. Приходится либо сдавать назад, либо использовать лебедку, роль которой возросла в этой части до невиданной высоты, а в худшем случае и начинать трассу сначала. С самой первой трассы и до конца игра держит игрока в неописуемом напряжении, приходится просчитывать свой дальнейший путь, объезжать бревна и считать каждый штрафной балл. </w:t>
      </w:r>
    </w:p>
    <w:p>
      <w:pPr>
        <w:pStyle w:val="Normal"/>
        <w:ind w:firstLine="708"/>
        <w:jc w:val="both"/>
        <w:rPr/>
      </w:pPr>
      <w:r>
        <w:rPr/>
        <w:t>Огорчила немного физика движения автомобиля. На одном из участков наш прототип, наехав на ничем не приметный холм, повернулся на 360 градусов вокруг своей оси. Если учесть, что движение назад карается штрафом, то в некоторых случаях это может привезти к необходимости начинать этап сначала. На последней карте нас ждал небольшой сюрприз от разработчиков. Только приблизившись к концу карты, мы начали понимать истинный смысл названия этапа – “Водопад”. По легенде нам было необходимо пробраться через тонны падающей воды, при  практически нулевой видимости. При этом каждый геймер прочувствовал эти тонны воды на себе. Автомобиль то и дело норовил сорваться в пропасть со скользких камней, из последних сил цеплялся за края выступа и чудом добирался до финиша целым. К такой сложности последних метров дистанции можно относиться по разному, но всем без исключения больше всего запомнился этот спецучасток.</w:t>
      </w:r>
    </w:p>
    <w:p>
      <w:pPr>
        <w:pStyle w:val="Normal"/>
        <w:ind w:firstLine="708"/>
        <w:jc w:val="both"/>
        <w:rPr/>
      </w:pPr>
      <w:r>
        <w:rPr/>
        <w:t xml:space="preserve">В общем, игра принесла море положительных эмоций. Именно такого набора трасс нахватало  для полного погружения в мир Полного привода. И теперь можно с уверенностью 100% сказать, что в мире не существует лучшего внедорожного симулятора,  чем «Полный привод»! Моя оценка данной игре 9,5/10. </w:t>
      </w:r>
    </w:p>
    <w:p>
      <w:pPr>
        <w:pStyle w:val="Normal"/>
        <w:ind w:firstLine="708"/>
        <w:jc w:val="both"/>
        <w:rPr/>
      </w:pPr>
      <w:r>
        <w:rPr/>
        <w:tab/>
        <w:tab/>
        <w:tab/>
        <w:tab/>
        <w:tab/>
        <w:tab/>
        <w:t>Чупраков Александр (</w:t>
      </w:r>
      <w:hyperlink r:id="rId2">
        <w:r>
          <w:rPr>
            <w:rStyle w:val="InternetLink"/>
            <w:lang w:val="en-US"/>
          </w:rPr>
          <w:t>chypracov</w:t>
        </w:r>
        <w:r>
          <w:rPr>
            <w:rStyle w:val="InternetLink"/>
          </w:rPr>
          <w:t>@</w:t>
        </w:r>
        <w:r>
          <w:rPr>
            <w:rStyle w:val="InternetLink"/>
            <w:lang w:val="en-US"/>
          </w:rPr>
          <w:t>yandex</w:t>
        </w:r>
        <w:r>
          <w:rPr>
            <w:rStyle w:val="InternetLink"/>
          </w:rPr>
          <w:t>.</w:t>
        </w:r>
        <w:r>
          <w:rPr>
            <w:rStyle w:val="InternetLink"/>
            <w:lang w:val="en-US"/>
          </w:rPr>
          <w:t>ru</w:t>
        </w:r>
      </w:hyperlink>
      <w:r>
        <w:rPr/>
        <w:t>)</w:t>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ypracov@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49:00Z</dcterms:created>
  <dc:creator>ROOT</dc:creator>
  <dc:description/>
  <cp:keywords/>
  <dc:language>en-US</dc:language>
  <cp:lastModifiedBy>ROOT</cp:lastModifiedBy>
  <dcterms:modified xsi:type="dcterms:W3CDTF">2008-10-15T10:44:00Z</dcterms:modified>
  <cp:revision>3</cp:revision>
  <dc:subject/>
  <dc:title/>
</cp:coreProperties>
</file>